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15       от   7 июля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рка достоверности сметной стоимости. Техническое обследование и капитальный ремонт здания бан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7-19T14:21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